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"/>
        <w:gridCol w:w="15"/>
        <w:gridCol w:w="90"/>
        <w:gridCol w:w="95"/>
        <w:gridCol w:w="2"/>
        <w:gridCol w:w="163"/>
        <w:gridCol w:w="98"/>
        <w:gridCol w:w="455"/>
        <w:gridCol w:w="18"/>
        <w:gridCol w:w="69"/>
        <w:gridCol w:w="170"/>
        <w:gridCol w:w="10"/>
        <w:gridCol w:w="90"/>
        <w:gridCol w:w="180"/>
        <w:gridCol w:w="53"/>
        <w:gridCol w:w="477"/>
        <w:gridCol w:w="101"/>
        <w:gridCol w:w="45"/>
        <w:gridCol w:w="2"/>
        <w:gridCol w:w="52"/>
        <w:gridCol w:w="261"/>
        <w:gridCol w:w="85"/>
        <w:gridCol w:w="49"/>
        <w:gridCol w:w="33"/>
        <w:gridCol w:w="192"/>
        <w:gridCol w:w="110"/>
        <w:gridCol w:w="150"/>
        <w:gridCol w:w="10"/>
        <w:gridCol w:w="120"/>
        <w:gridCol w:w="99"/>
        <w:gridCol w:w="18"/>
        <w:gridCol w:w="783"/>
        <w:gridCol w:w="79"/>
        <w:gridCol w:w="31"/>
        <w:gridCol w:w="10"/>
        <w:gridCol w:w="264"/>
        <w:gridCol w:w="15"/>
        <w:gridCol w:w="291"/>
        <w:gridCol w:w="360"/>
        <w:gridCol w:w="78"/>
        <w:gridCol w:w="12"/>
        <w:gridCol w:w="133"/>
        <w:gridCol w:w="303"/>
        <w:gridCol w:w="18"/>
        <w:gridCol w:w="245"/>
        <w:gridCol w:w="11"/>
        <w:gridCol w:w="288"/>
        <w:gridCol w:w="30"/>
        <w:gridCol w:w="111"/>
        <w:gridCol w:w="31"/>
        <w:gridCol w:w="87"/>
        <w:gridCol w:w="367"/>
        <w:gridCol w:w="65"/>
        <w:gridCol w:w="261"/>
        <w:gridCol w:w="60"/>
        <w:gridCol w:w="170"/>
        <w:gridCol w:w="34"/>
        <w:gridCol w:w="28"/>
        <w:gridCol w:w="233"/>
        <w:gridCol w:w="110"/>
        <w:gridCol w:w="227"/>
        <w:gridCol w:w="18"/>
        <w:gridCol w:w="190"/>
        <w:gridCol w:w="96"/>
        <w:gridCol w:w="101"/>
        <w:gridCol w:w="182"/>
        <w:gridCol w:w="7"/>
        <w:gridCol w:w="225"/>
        <w:gridCol w:w="399"/>
        <w:gridCol w:w="1012"/>
      </w:tblGrid>
      <w:tr>
        <w:trPr>
          <w:cantSplit w:val="true"/>
        </w:trPr>
        <w:tc>
          <w:tcPr>
            <w:tcW w:w="368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RUCK / TRA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RUCK / TR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0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8" w:type="dxa"/>
            <w:gridSpan w:val="2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03" w:type="dxa"/>
            <w:gridSpan w:val="2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2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90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AX: (800) 621-7070</w:t>
            </w:r>
          </w:p>
        </w:tc>
      </w:tr>
      <w:tr>
        <w:trPr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9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3480888169"/>
            <w:bookmarkStart w:id="1" w:name="__Fieldmark__1_3480888169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3480888169"/>
            <w:bookmarkStart w:id="3" w:name="__Fieldmark__3_3480888169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3480888169"/>
            <w:bookmarkStart w:id="5" w:name="__Fieldmark__5_3480888169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3480888169"/>
            <w:bookmarkStart w:id="7" w:name="__Fieldmark__14_3480888169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3480888169"/>
            <w:bookmarkStart w:id="9" w:name="__Fieldmark__15_3480888169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3480888169"/>
            <w:bookmarkStart w:id="11" w:name="__Fieldmark__16_3480888169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6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domet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4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3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8_3480888169"/>
            <w:bookmarkStart w:id="13" w:name="__Fieldmark__28_3480888169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3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9_3480888169"/>
            <w:bookmarkStart w:id="15" w:name="__Fieldmark__29_3480888169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0_3480888169"/>
            <w:bookmarkStart w:id="17" w:name="__Fieldmark__30_3480888169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210" w:hRule="atLeast"/>
          <w:cantSplit w:val="true"/>
        </w:trPr>
        <w:tc>
          <w:tcPr>
            <w:tcW w:w="16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b Type</w:t>
            </w:r>
          </w:p>
        </w:tc>
        <w:tc>
          <w:tcPr>
            <w:tcW w:w="16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1_3480888169"/>
            <w:bookmarkStart w:id="19" w:name="__Fieldmark__31_3480888169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Conventional</w:t>
            </w:r>
          </w:p>
        </w:tc>
        <w:tc>
          <w:tcPr>
            <w:tcW w:w="10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2_3480888169"/>
            <w:bookmarkStart w:id="21" w:name="__Fieldmark__32_3480888169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E</w:t>
            </w:r>
          </w:p>
        </w:tc>
        <w:tc>
          <w:tcPr>
            <w:tcW w:w="7212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3_3480888169"/>
            <w:bookmarkStart w:id="23" w:name="__Fieldmark__33_3480888169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rward Cab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ngine Manufactur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4_3480888169"/>
            <w:bookmarkStart w:id="25" w:name="__Fieldmark__34_3480888169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mmins</w:t>
            </w:r>
          </w:p>
        </w:tc>
        <w:tc>
          <w:tcPr>
            <w:tcW w:w="135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5_3480888169"/>
            <w:bookmarkStart w:id="27" w:name="__Fieldmark__35_3480888169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erpillar</w:t>
            </w:r>
          </w:p>
        </w:tc>
        <w:tc>
          <w:tcPr>
            <w:tcW w:w="16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6_3480888169"/>
            <w:bookmarkStart w:id="29" w:name="__Fieldmark__36_3480888169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etroit Diesel</w:t>
            </w:r>
          </w:p>
        </w:tc>
        <w:tc>
          <w:tcPr>
            <w:tcW w:w="171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7_3480888169"/>
            <w:bookmarkStart w:id="31" w:name="__Fieldmark__37_3480888169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ercedes Benz</w:t>
            </w:r>
          </w:p>
        </w:tc>
        <w:tc>
          <w:tcPr>
            <w:tcW w:w="16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8_3480888169"/>
            <w:bookmarkStart w:id="33" w:name="__Fieldmark__38_3480888169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national</w:t>
            </w:r>
          </w:p>
        </w:tc>
        <w:tc>
          <w:tcPr>
            <w:tcW w:w="204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39_3480888169"/>
            <w:bookmarkStart w:id="35" w:name="__Fieldmark__39_3480888169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rsepower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nsmission Manufactur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2_3480888169"/>
            <w:bookmarkStart w:id="37" w:name="__Fieldmark__42_3480888169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ckwell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3_3480888169"/>
            <w:bookmarkStart w:id="39" w:name="__Fieldmark__43_3480888169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aton-Fuller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4_3480888169"/>
            <w:bookmarkStart w:id="41" w:name="__Fieldmark__44_3480888169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icer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3480888169"/>
            <w:bookmarkStart w:id="43" w:name="__Fieldmark__45_3480888169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ck</w:t>
            </w:r>
          </w:p>
        </w:tc>
        <w:tc>
          <w:tcPr>
            <w:tcW w:w="2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3480888169"/>
            <w:bookmarkStart w:id="45" w:name="__Fieldmark__46_3480888169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olvo</w:t>
            </w:r>
          </w:p>
        </w:tc>
      </w:tr>
      <w:tr>
        <w:trPr>
          <w:trHeight w:val="112" w:hRule="atLeast"/>
          <w:cantSplit w:val="true"/>
        </w:trPr>
        <w:tc>
          <w:tcPr>
            <w:tcW w:w="21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3480888169"/>
            <w:bookmarkStart w:id="47" w:name="__Fieldmark__47_3480888169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lison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3480888169"/>
            <w:bookmarkStart w:id="49" w:name="__Fieldmark__48_3480888169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ZF Meritor</w:t>
            </w:r>
          </w:p>
        </w:tc>
        <w:tc>
          <w:tcPr>
            <w:tcW w:w="6983" w:type="dxa"/>
            <w:gridSpan w:val="4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3480888169"/>
            <w:bookmarkStart w:id="51" w:name="__Fieldmark__49_3480888169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peed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3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1_3480888169"/>
            <w:bookmarkStart w:id="53" w:name="__Fieldmark__51_3480888169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tomatic</w:t>
            </w:r>
          </w:p>
        </w:tc>
        <w:tc>
          <w:tcPr>
            <w:tcW w:w="10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2_3480888169"/>
            <w:bookmarkStart w:id="55" w:name="__Fieldmark__52_3480888169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6</w:t>
            </w:r>
          </w:p>
        </w:tc>
        <w:tc>
          <w:tcPr>
            <w:tcW w:w="10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3_3480888169"/>
            <w:bookmarkStart w:id="57" w:name="__Fieldmark__53_3480888169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7</w:t>
            </w:r>
          </w:p>
        </w:tc>
        <w:tc>
          <w:tcPr>
            <w:tcW w:w="10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4_3480888169"/>
            <w:bookmarkStart w:id="59" w:name="__Fieldmark__54_3480888169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8</w:t>
            </w:r>
          </w:p>
        </w:tc>
        <w:tc>
          <w:tcPr>
            <w:tcW w:w="10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5_3480888169"/>
            <w:bookmarkStart w:id="61" w:name="__Fieldmark__55_3480888169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9</w:t>
            </w:r>
          </w:p>
        </w:tc>
        <w:tc>
          <w:tcPr>
            <w:tcW w:w="10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6_3480888169"/>
            <w:bookmarkStart w:id="63" w:name="__Fieldmark__56_3480888169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0</w:t>
            </w:r>
          </w:p>
        </w:tc>
        <w:tc>
          <w:tcPr>
            <w:tcW w:w="10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7_3480888169"/>
            <w:bookmarkStart w:id="65" w:name="__Fieldmark__57_3480888169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3</w:t>
            </w:r>
          </w:p>
        </w:tc>
        <w:tc>
          <w:tcPr>
            <w:tcW w:w="10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8_3480888169"/>
            <w:bookmarkStart w:id="67" w:name="__Fieldmark__58_3480888169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5 </w:t>
            </w:r>
          </w:p>
        </w:tc>
        <w:tc>
          <w:tcPr>
            <w:tcW w:w="10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9_3480888169"/>
            <w:bookmarkStart w:id="69" w:name="__Fieldmark__59_3480888169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6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60_3480888169"/>
            <w:bookmarkStart w:id="71" w:name="__Fieldmark__60_3480888169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8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Engine  </w:t>
            </w:r>
            <w:r>
              <w:rPr>
                <w:rFonts w:cs="Arial Narrow" w:ascii="Arial Narrow" w:hAnsi="Arial Narrow"/>
                <w:color w:val="000000"/>
              </w:rPr>
              <w:t xml:space="preserve">        </w:t>
            </w: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1_3480888169"/>
            <w:bookmarkStart w:id="73" w:name="__Fieldmark__61_3480888169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          </w:t>
            </w: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2_3480888169"/>
            <w:bookmarkStart w:id="75" w:name="__Fieldmark__62_3480888169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esel</w:t>
            </w:r>
          </w:p>
        </w:tc>
      </w:tr>
      <w:tr>
        <w:trPr>
          <w:trHeight w:val="112" w:hRule="atLeast"/>
          <w:cantSplit w:val="true"/>
        </w:trPr>
        <w:tc>
          <w:tcPr>
            <w:tcW w:w="1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uel Tank Type</w:t>
            </w:r>
          </w:p>
        </w:tc>
        <w:tc>
          <w:tcPr>
            <w:tcW w:w="245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3_3480888169"/>
            <w:bookmarkStart w:id="77" w:name="__Fieldmark__63_3480888169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45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4_3480888169"/>
            <w:bookmarkStart w:id="79" w:name="__Fieldmark__64_3480888169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45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Tanks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allons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ber of Axle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ber of Drive Axle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oss Vehicle Weight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lbs.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heel Bas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inches</w:t>
            </w:r>
          </w:p>
        </w:tc>
      </w:tr>
      <w:tr>
        <w:trPr>
          <w:trHeight w:val="210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ront Axle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lbs.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ear Axle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lbs.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ag Axle Ratings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sh Axle Ratings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leeper Size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  <w:tc>
          <w:tcPr>
            <w:tcW w:w="15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leeper Type</w:t>
            </w:r>
          </w:p>
        </w:tc>
        <w:tc>
          <w:tcPr>
            <w:tcW w:w="243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76_3480888169"/>
            <w:bookmarkStart w:id="81" w:name="__Fieldmark__76_3480888169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ndo/Double Bunk</w:t>
            </w:r>
          </w:p>
        </w:tc>
        <w:tc>
          <w:tcPr>
            <w:tcW w:w="16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77_3480888169"/>
            <w:bookmarkStart w:id="83" w:name="__Fieldmark__77_3480888169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 Top</w:t>
            </w:r>
          </w:p>
        </w:tc>
        <w:tc>
          <w:tcPr>
            <w:tcW w:w="178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78_3480888169"/>
            <w:bookmarkStart w:id="85" w:name="__Fieldmark__78_3480888169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ndup Sleeper</w:t>
            </w:r>
          </w:p>
        </w:tc>
        <w:tc>
          <w:tcPr>
            <w:tcW w:w="1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9_3480888169"/>
            <w:bookmarkStart w:id="87" w:name="__Fieldmark__79_3480888169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droof</w:t>
            </w:r>
          </w:p>
        </w:tc>
      </w:tr>
      <w:tr>
        <w:trPr>
          <w:trHeight w:val="210" w:hRule="atLeast"/>
          <w:cantSplit w:val="true"/>
        </w:trPr>
        <w:tc>
          <w:tcPr>
            <w:tcW w:w="21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leeper Options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80_3480888169"/>
            <w:bookmarkStart w:id="89" w:name="__Fieldmark__80_3480888169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crowave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81_3480888169"/>
            <w:bookmarkStart w:id="91" w:name="__Fieldmark__81_3480888169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V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82_3480888169"/>
            <w:bookmarkStart w:id="93" w:name="__Fieldmark__82_3480888169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</w:t>
            </w:r>
          </w:p>
        </w:tc>
        <w:tc>
          <w:tcPr>
            <w:tcW w:w="2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83_3480888169"/>
            <w:bookmarkStart w:id="95" w:name="__Fieldmark__83_3480888169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CR/DVD</w:t>
            </w:r>
          </w:p>
        </w:tc>
      </w:tr>
      <w:tr>
        <w:trPr>
          <w:trHeight w:val="113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 Interior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84_3480888169"/>
            <w:bookmarkStart w:id="97" w:name="__Fieldmark__84_3480888169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ndard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85_3480888169"/>
            <w:bookmarkStart w:id="99" w:name="__Fieldmark__85_3480888169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eluxe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86_3480888169"/>
            <w:bookmarkStart w:id="101" w:name="__Fieldmark__86_3480888169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rougham</w:t>
            </w:r>
          </w:p>
        </w:tc>
      </w:tr>
      <w:tr>
        <w:trPr>
          <w:trHeight w:val="113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ont Wheels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7_3480888169"/>
            <w:bookmarkStart w:id="103" w:name="__Fieldmark__87_3480888169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8_3480888169"/>
            <w:bookmarkStart w:id="105" w:name="__Fieldmark__88_3480888169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9_3480888169"/>
            <w:bookmarkStart w:id="107" w:name="__Fieldmark__89_3480888169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113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/S Rear Wheels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0_3480888169"/>
            <w:bookmarkStart w:id="109" w:name="__Fieldmark__90_3480888169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91_3480888169"/>
            <w:bookmarkStart w:id="111" w:name="__Fieldmark__91_3480888169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92_3480888169"/>
            <w:bookmarkStart w:id="113" w:name="__Fieldmark__92_3480888169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112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/S Rear Wheels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93_3480888169"/>
            <w:bookmarkStart w:id="115" w:name="__Fieldmark__93_3480888169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94_3480888169"/>
            <w:bookmarkStart w:id="117" w:name="__Fieldmark__94_3480888169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5_3480888169"/>
            <w:bookmarkStart w:id="119" w:name="__Fieldmark__95_3480888169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spension</w:t>
            </w:r>
          </w:p>
        </w:tc>
        <w:tc>
          <w:tcPr>
            <w:tcW w:w="208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6_3480888169"/>
            <w:bookmarkStart w:id="121" w:name="__Fieldmark__96_3480888169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ring</w:t>
            </w:r>
          </w:p>
        </w:tc>
        <w:tc>
          <w:tcPr>
            <w:tcW w:w="208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7_3480888169"/>
            <w:bookmarkStart w:id="123" w:name="__Fieldmark__97_3480888169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</w:t>
            </w:r>
          </w:p>
        </w:tc>
        <w:tc>
          <w:tcPr>
            <w:tcW w:w="208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8_3480888169"/>
            <w:bookmarkStart w:id="125" w:name="__Fieldmark__98_3480888169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ndrickson</w:t>
            </w:r>
          </w:p>
        </w:tc>
        <w:tc>
          <w:tcPr>
            <w:tcW w:w="208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99_3480888169"/>
            <w:bookmarkStart w:id="127" w:name="__Fieldmark__99_3480888169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nstruction</w:t>
            </w:r>
          </w:p>
        </w:tc>
        <w:tc>
          <w:tcPr>
            <w:tcW w:w="19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0_3480888169"/>
            <w:bookmarkStart w:id="129" w:name="__Fieldmark__100_3480888169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melback</w:t>
            </w:r>
          </w:p>
        </w:tc>
      </w:tr>
      <w:tr>
        <w:trPr>
          <w:trHeight w:val="210" w:hRule="atLeast"/>
          <w:cantSplit w:val="true"/>
        </w:trPr>
        <w:tc>
          <w:tcPr>
            <w:tcW w:w="5722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ont Tire Siz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inches</w:t>
            </w:r>
          </w:p>
        </w:tc>
        <w:tc>
          <w:tcPr>
            <w:tcW w:w="579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210" w:hRule="atLeast"/>
          <w:cantSplit w:val="true"/>
        </w:trPr>
        <w:tc>
          <w:tcPr>
            <w:tcW w:w="5722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ar Tire Siz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inches</w:t>
            </w:r>
          </w:p>
        </w:tc>
        <w:tc>
          <w:tcPr>
            <w:tcW w:w="579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21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verhaul</w:t>
            </w:r>
          </w:p>
        </w:tc>
        <w:tc>
          <w:tcPr>
            <w:tcW w:w="2598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05_3480888169"/>
            <w:bookmarkStart w:id="131" w:name="__Fieldmark__105_3480888169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 Frame Maj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06_3480888169"/>
            <w:bookmarkStart w:id="133" w:name="__Fieldmark__106_3480888169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ut of Frame Major</w:t>
            </w:r>
          </w:p>
        </w:tc>
        <w:tc>
          <w:tcPr>
            <w:tcW w:w="261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e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(mm/dd0yyyy)</w:t>
            </w:r>
          </w:p>
        </w:tc>
        <w:tc>
          <w:tcPr>
            <w:tcW w:w="225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ce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age After Overhaul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tch Type</w:t>
            </w:r>
          </w:p>
        </w:tc>
        <w:tc>
          <w:tcPr>
            <w:tcW w:w="25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10_3480888169"/>
            <w:bookmarkStart w:id="135" w:name="__Fieldmark__110_3480888169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xed</w:t>
            </w:r>
          </w:p>
        </w:tc>
        <w:tc>
          <w:tcPr>
            <w:tcW w:w="256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11_3480888169"/>
            <w:bookmarkStart w:id="137" w:name="__Fieldmark__111_3480888169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Slide </w:t>
            </w:r>
          </w:p>
        </w:tc>
        <w:tc>
          <w:tcPr>
            <w:tcW w:w="256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12_3480888169"/>
            <w:bookmarkStart w:id="139" w:name="__Fieldmark__112_3480888169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Slide</w:t>
            </w:r>
          </w:p>
        </w:tc>
        <w:tc>
          <w:tcPr>
            <w:tcW w:w="256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13_3480888169"/>
            <w:bookmarkStart w:id="141" w:name="__Fieldmark__113_3480888169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ntle</w:t>
            </w:r>
          </w:p>
        </w:tc>
      </w:tr>
      <w:tr>
        <w:trPr>
          <w:trHeight w:val="210" w:hRule="atLeast"/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wner Operator Package</w:t>
            </w:r>
            <w:r>
              <w:rPr>
                <w:rFonts w:cs="Arial Narrow" w:ascii="Arial Narrow" w:hAnsi="Arial Narrow"/>
                <w:color w:val="000000"/>
              </w:rPr>
              <w:t xml:space="preserve">          </w:t>
            </w:r>
            <w:r>
              <w:fldChar w:fldCharType="begin">
                <w:ffData>
                  <w:name w:val="Check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14_3480888169"/>
            <w:bookmarkStart w:id="143" w:name="__Fieldmark__114_3480888169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15_3480888169"/>
            <w:bookmarkStart w:id="145" w:name="__Fieldmark__115_3480888169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14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ero Dynamics</w:t>
            </w:r>
          </w:p>
        </w:tc>
        <w:tc>
          <w:tcPr>
            <w:tcW w:w="9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16_3480888169"/>
            <w:bookmarkStart w:id="147" w:name="__Fieldmark__116_3480888169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ll</w:t>
            </w:r>
          </w:p>
        </w:tc>
        <w:tc>
          <w:tcPr>
            <w:tcW w:w="171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17_3480888169"/>
            <w:bookmarkStart w:id="149" w:name="__Fieldmark__117_3480888169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of Deflector</w:t>
            </w:r>
          </w:p>
        </w:tc>
        <w:tc>
          <w:tcPr>
            <w:tcW w:w="1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18_3480888169"/>
            <w:bookmarkStart w:id="151" w:name="__Fieldmark__118_3480888169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ide Deflector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9_3480888169"/>
            <w:bookmarkStart w:id="153" w:name="__Fieldmark__119_3480888169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M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20_3480888169"/>
            <w:bookmarkStart w:id="155" w:name="__Fieldmark__120_3480888169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M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21_3480888169"/>
            <w:bookmarkStart w:id="157" w:name="__Fieldmark__121_3480888169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22_3480888169"/>
            <w:bookmarkStart w:id="159" w:name="__Fieldmark__122_3480888169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23_3480888169"/>
            <w:bookmarkStart w:id="161" w:name="__Fieldmark__123_3480888169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24_3480888169"/>
            <w:bookmarkStart w:id="163" w:name="__Fieldmark__124_3480888169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 Changer/Stacker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25_3480888169"/>
            <w:bookmarkStart w:id="165" w:name="__Fieldmark__125_3480888169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B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6_3480888169"/>
            <w:bookmarkStart w:id="167" w:name="__Fieldmark__126_3480888169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Brakes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7_3480888169"/>
            <w:bookmarkStart w:id="169" w:name="__Fieldmark__127_3480888169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Jake Brakes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8_3480888169"/>
            <w:bookmarkStart w:id="171" w:name="__Fieldmark__128_3480888169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TO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9_3480888169"/>
            <w:bookmarkStart w:id="173" w:name="__Fieldmark__129_3480888169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nd Deflector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30_3480888169"/>
            <w:bookmarkStart w:id="175" w:name="__Fieldmark__130_3480888169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 Driver Seat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31_3480888169"/>
            <w:bookmarkStart w:id="177" w:name="__Fieldmark__131_3480888169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 Passenger Seat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32_3480888169"/>
            <w:bookmarkStart w:id="179" w:name="__Fieldmark__132_3480888169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Windows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33_3480888169"/>
            <w:bookmarkStart w:id="181" w:name="__Fieldmark__133_3480888169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Locks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34_3480888169"/>
            <w:bookmarkStart w:id="183" w:name="__Fieldmark__134_3480888169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35_3480888169"/>
            <w:bookmarkStart w:id="185" w:name="__Fieldmark__135_3480888169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Wheel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6_3480888169"/>
            <w:bookmarkStart w:id="187" w:name="__Fieldmark__136_3480888169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uise Control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7_3480888169"/>
            <w:bookmarkStart w:id="189" w:name="__Fieldmark__137_3480888169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Exhaust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8_3480888169"/>
            <w:bookmarkStart w:id="191" w:name="__Fieldmark__138_3480888169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etline Kit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9_3480888169"/>
            <w:bookmarkStart w:id="193" w:name="__Fieldmark__139_3480888169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ouble Frame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uck Body Selection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40_3480888169"/>
            <w:bookmarkStart w:id="195" w:name="__Fieldmark__140_3480888169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go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41_3480888169"/>
            <w:bookmarkStart w:id="197" w:name="__Fieldmark__141_3480888169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 Bed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42_3480888169"/>
            <w:bookmarkStart w:id="199" w:name="__Fieldmark__142_3480888169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ke Bed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43_3480888169"/>
            <w:bookmarkStart w:id="201" w:name="__Fieldmark__143_3480888169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tility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44_3480888169"/>
            <w:bookmarkStart w:id="203" w:name="__Fieldmark__144_3480888169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recker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45_3480888169"/>
            <w:bookmarkStart w:id="205" w:name="__Fieldmark__145_3480888169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mp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6_3480888169"/>
            <w:bookmarkStart w:id="207" w:name="__Fieldmark__146_3480888169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Off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7_3480888169"/>
            <w:bookmarkStart w:id="209" w:name="__Fieldmark__147_3480888169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8_3480888169"/>
            <w:bookmarkStart w:id="211" w:name="__Fieldmark__148_3480888169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gging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9_3480888169"/>
            <w:bookmarkStart w:id="213" w:name="__Fieldmark__149_3480888169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Back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50_3480888169"/>
            <w:bookmarkStart w:id="215" w:name="__Fieldmark__150_3480888169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s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51_3480888169"/>
            <w:bookmarkStart w:id="217" w:name="__Fieldmark__151_3480888169"/>
            <w:bookmarkEnd w:id="2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nker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2_3480888169"/>
            <w:bookmarkStart w:id="219" w:name="__Fieldmark__152_3480888169"/>
            <w:bookmarkEnd w:id="2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ane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3_3480888169"/>
            <w:bookmarkStart w:id="221" w:name="__Fieldmark__153_3480888169"/>
            <w:bookmarkEnd w:id="2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ment Mixer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4_3480888169"/>
            <w:bookmarkStart w:id="223" w:name="__Fieldmark__154_3480888169"/>
            <w:bookmarkEnd w:id="2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acuum/Septic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5_3480888169"/>
            <w:bookmarkStart w:id="225" w:name="__Fieldmark__155_3480888169"/>
            <w:bookmarkEnd w:id="2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cket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6_3480888169"/>
            <w:bookmarkStart w:id="227" w:name="__Fieldmark__156_3480888169"/>
            <w:bookmarkEnd w:id="2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rain/Fertilizer</w:t>
            </w:r>
          </w:p>
        </w:tc>
        <w:tc>
          <w:tcPr>
            <w:tcW w:w="6965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7_3480888169"/>
            <w:bookmarkStart w:id="229" w:name="__Fieldmark__157_3480888169"/>
            <w:bookmarkEnd w:id="2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Other        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ear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ake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4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4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ngth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96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idth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78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Height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"/>
        <w:gridCol w:w="273"/>
        <w:gridCol w:w="392"/>
        <w:gridCol w:w="594"/>
        <w:gridCol w:w="94"/>
        <w:gridCol w:w="41"/>
        <w:gridCol w:w="859"/>
        <w:gridCol w:w="270"/>
        <w:gridCol w:w="423"/>
        <w:gridCol w:w="95"/>
        <w:gridCol w:w="112"/>
        <w:gridCol w:w="236"/>
        <w:gridCol w:w="124"/>
        <w:gridCol w:w="177"/>
        <w:gridCol w:w="540"/>
        <w:gridCol w:w="269"/>
        <w:gridCol w:w="364"/>
        <w:gridCol w:w="555"/>
        <w:gridCol w:w="706"/>
        <w:gridCol w:w="90"/>
        <w:gridCol w:w="179"/>
        <w:gridCol w:w="387"/>
        <w:gridCol w:w="420"/>
        <w:gridCol w:w="594"/>
        <w:gridCol w:w="2202"/>
      </w:tblGrid>
      <w:tr>
        <w:trPr>
          <w:trHeight w:val="114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Truck / Tracto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3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terior Construction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67_3480888169"/>
            <w:bookmarkStart w:id="231" w:name="__Fieldmark__167_3480888169"/>
            <w:bookmarkEnd w:id="2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68_3480888169"/>
            <w:bookmarkStart w:id="233" w:name="__Fieldmark__168_3480888169"/>
            <w:bookmarkEnd w:id="2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69_3480888169"/>
            <w:bookmarkStart w:id="235" w:name="__Fieldmark__169_3480888169"/>
            <w:bookmarkEnd w:id="2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evlar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70_3480888169"/>
            <w:bookmarkStart w:id="237" w:name="__Fieldmark__170_3480888169"/>
            <w:bookmarkEnd w:id="2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71_3480888169"/>
            <w:bookmarkStart w:id="239" w:name="__Fieldmark__171_3480888169"/>
            <w:bookmarkEnd w:id="2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72_3480888169"/>
            <w:bookmarkStart w:id="241" w:name="__Fieldmark__172_3480888169"/>
            <w:bookmarkEnd w:id="2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73_3480888169"/>
            <w:bookmarkStart w:id="243" w:name="__Fieldmark__173_3480888169"/>
            <w:bookmarkEnd w:id="2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69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74_3480888169"/>
            <w:bookmarkStart w:id="245" w:name="__Fieldmark__174_3480888169"/>
            <w:bookmarkEnd w:id="2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       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d Equipment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76_3480888169"/>
            <w:bookmarkStart w:id="247" w:name="__Fieldmark__176_3480888169"/>
            <w:bookmarkEnd w:id="2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aulic Lift Gate</w:t>
            </w:r>
          </w:p>
        </w:tc>
        <w:tc>
          <w:tcPr>
            <w:tcW w:w="475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79_3480888169"/>
            <w:bookmarkStart w:id="249" w:name="__Fieldmark__179_3480888169"/>
            <w:bookmarkEnd w:id="2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ol Box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80_3480888169"/>
            <w:bookmarkStart w:id="251" w:name="__Fieldmark__180_3480888169"/>
            <w:bookmarkEnd w:id="2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up rear door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81_3480888169"/>
            <w:bookmarkStart w:id="253" w:name="__Fieldmark__181_3480888169"/>
            <w:bookmarkEnd w:id="2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utriggers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82_3480888169"/>
            <w:bookmarkStart w:id="255" w:name="__Fieldmark__182_3480888169"/>
            <w:bookmarkEnd w:id="2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 rear door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83_3480888169"/>
            <w:bookmarkStart w:id="257" w:name="__Fieldmark__183_3480888169"/>
            <w:bookmarkEnd w:id="2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bside door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84_3480888169"/>
            <w:bookmarkStart w:id="259" w:name="__Fieldmark__184_3480888169"/>
            <w:bookmarkEnd w:id="2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85_3480888169"/>
            <w:bookmarkStart w:id="261" w:name="__Fieldmark__185_3480888169"/>
            <w:bookmarkEnd w:id="2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adside door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86_3480888169"/>
            <w:bookmarkStart w:id="263" w:name="__Fieldmark__186_3480888169"/>
            <w:bookmarkEnd w:id="2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lving/Racks/Bins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4" w:name="__Fieldmark__187_3480888169"/>
            <w:bookmarkStart w:id="265" w:name="__Fieldmark__187_3480888169"/>
            <w:bookmarkEnd w:id="2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lkhead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loor Construction</w:t>
            </w:r>
          </w:p>
        </w:tc>
      </w:tr>
      <w:tr>
        <w:trPr>
          <w:trHeight w:val="113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6" w:name="__Fieldmark__188_3480888169"/>
            <w:bookmarkStart w:id="267" w:name="__Fieldmark__188_3480888169"/>
            <w:bookmarkEnd w:id="2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8" w:name="__Fieldmark__189_3480888169"/>
            <w:bookmarkStart w:id="269" w:name="__Fieldmark__189_3480888169"/>
            <w:bookmarkEnd w:id="2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0" w:name="__Fieldmark__190_3480888169"/>
            <w:bookmarkStart w:id="271" w:name="__Fieldmark__190_3480888169"/>
            <w:bookmarkEnd w:id="2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 Plank</w:t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2" w:name="__Fieldmark__191_3480888169"/>
            <w:bookmarkStart w:id="273" w:name="__Fieldmark__191_3480888169"/>
            <w:bookmarkEnd w:id="2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lking Floor</w:t>
            </w:r>
          </w:p>
        </w:tc>
      </w:tr>
      <w:tr>
        <w:trPr>
          <w:trHeight w:val="112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4" w:name="__Fieldmark__192_3480888169"/>
            <w:bookmarkStart w:id="275" w:name="__Fieldmark__192_3480888169"/>
            <w:bookmarkEnd w:id="2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6" w:name="__Fieldmark__193_3480888169"/>
            <w:bookmarkStart w:id="277" w:name="__Fieldmark__193_3480888169"/>
            <w:bookmarkEnd w:id="2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u w:val="single"/>
              </w:rPr>
            </w:pPr>
            <w:r>
              <w:fldChar w:fldCharType="begin">
                <w:ffData>
                  <w:name w:val="Check8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8" w:name="__Fieldmark__194_3480888169"/>
            <w:bookmarkStart w:id="279" w:name="__Fieldmark__194_3480888169"/>
            <w:bookmarkEnd w:id="2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of Construction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0" w:name="__Fieldmark__196_3480888169"/>
            <w:bookmarkStart w:id="281" w:name="__Fieldmark__196_3480888169"/>
            <w:bookmarkEnd w:id="2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5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2" w:name="__Fieldmark__197_3480888169"/>
            <w:bookmarkStart w:id="283" w:name="__Fieldmark__197_3480888169"/>
            <w:bookmarkEnd w:id="2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1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4" w:name="__Fieldmark__198_3480888169"/>
            <w:bookmarkStart w:id="285" w:name="__Fieldmark__198_3480888169"/>
            <w:bookmarkEnd w:id="2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1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6" w:name="__Fieldmark__199_3480888169"/>
            <w:bookmarkStart w:id="287" w:name="__Fieldmark__199_3480888169"/>
            <w:bookmarkEnd w:id="2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lucent</w:t>
            </w:r>
          </w:p>
        </w:tc>
        <w:tc>
          <w:tcPr>
            <w:tcW w:w="549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8" w:name="__Fieldmark__200_3480888169"/>
            <w:bookmarkStart w:id="289" w:name="__Fieldmark__200_3480888169"/>
            <w:bookmarkEnd w:id="2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efer Unit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urs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verhaul Cost </w:t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verhaul Date (mm/dd/yyyy)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recker Unit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ength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0" w:name="__Fieldmark__211_3480888169"/>
            <w:bookmarkStart w:id="291" w:name="__Fieldmark__211_3480888169"/>
            <w:bookmarkEnd w:id="2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ngle Line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2" w:name="__Fieldmark__212_3480888169"/>
            <w:bookmarkStart w:id="293" w:name="__Fieldmark__212_3480888169"/>
            <w:bookmarkEnd w:id="2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Line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4" w:name="__Fieldmark__213_3480888169"/>
            <w:bookmarkStart w:id="295" w:name="__Fieldmark__213_3480888169"/>
            <w:bookmarkEnd w:id="2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 Lift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6" w:name="__Fieldmark__214_3480888169"/>
            <w:bookmarkStart w:id="297" w:name="__Fieldmark__214_3480888169"/>
            <w:bookmarkEnd w:id="2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 Dollies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8" w:name="__Fieldmark__215_3480888169"/>
            <w:bookmarkStart w:id="299" w:name="__Fieldmark__215_3480888169"/>
            <w:bookmarkEnd w:id="2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unnel Box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ump Box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iz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ds/ft.</w:t>
            </w:r>
          </w:p>
        </w:tc>
      </w:tr>
      <w:tr>
        <w:trPr>
          <w:trHeight w:val="113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0" w:name="__Fieldmark__220_3480888169"/>
            <w:bookmarkStart w:id="301" w:name="__Fieldmark__220_3480888169"/>
            <w:bookmarkEnd w:id="3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dump gate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2" w:name="__Fieldmark__221_3480888169"/>
            <w:bookmarkStart w:id="303" w:name="__Fieldmark__221_3480888169"/>
            <w:bookmarkEnd w:id="3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al door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4" w:name="__Fieldmark__222_3480888169"/>
            <w:bookmarkStart w:id="305" w:name="__Fieldmark__222_3480888169"/>
            <w:bookmarkEnd w:id="3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d</w:t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6" w:name="__Fieldmark__223_3480888169"/>
            <w:bookmarkStart w:id="307" w:name="__Fieldmark__223_3480888169"/>
            <w:bookmarkEnd w:id="3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</w:tr>
      <w:tr>
        <w:trPr>
          <w:trHeight w:val="112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8" w:name="__Fieldmark__224_3480888169"/>
            <w:bookmarkStart w:id="309" w:name="__Fieldmark__224_3480888169"/>
            <w:bookmarkEnd w:id="3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Trap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0" w:name="__Fieldmark__225_3480888169"/>
            <w:bookmarkStart w:id="311" w:name="__Fieldmark__225_3480888169"/>
            <w:bookmarkEnd w:id="3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2" w:name="__Fieldmark__226_3480888169"/>
            <w:bookmarkStart w:id="313" w:name="__Fieldmark__226_3480888169"/>
            <w:bookmarkEnd w:id="3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Tarp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ment Mixer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ds.</w:t>
            </w:r>
          </w:p>
        </w:tc>
      </w:tr>
      <w:tr>
        <w:trPr>
          <w:trHeight w:val="210" w:hRule="atLeast"/>
          <w:cantSplit w:val="true"/>
        </w:trPr>
        <w:tc>
          <w:tcPr>
            <w:tcW w:w="5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ischarge type          </w:t>
            </w:r>
            <w:r>
              <w:fldChar w:fldCharType="begin">
                <w:ffData>
                  <w:name w:val="Check8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4" w:name="__Fieldmark__231_3480888169"/>
            <w:bookmarkStart w:id="315" w:name="__Fieldmark__231_3480888169"/>
            <w:bookmarkEnd w:id="3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         </w:t>
            </w:r>
            <w:r>
              <w:fldChar w:fldCharType="begin">
                <w:ffData>
                  <w:name w:val="Check8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6" w:name="__Fieldmark__232_3480888169"/>
            <w:bookmarkStart w:id="317" w:name="__Fieldmark__232_3480888169"/>
            <w:bookmarkEnd w:id="3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</w:t>
            </w:r>
          </w:p>
        </w:tc>
        <w:tc>
          <w:tcPr>
            <w:tcW w:w="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8" w:name="__Fieldmark__233_3480888169"/>
            <w:bookmarkStart w:id="319" w:name="__Fieldmark__233_3480888169"/>
            <w:bookmarkEnd w:id="3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ridgemaster Axle</w:t>
            </w:r>
          </w:p>
        </w:tc>
      </w:tr>
      <w:tr>
        <w:trPr>
          <w:trHeight w:val="17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us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Passengers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7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0" w:name="__Fieldmark__238_3480888169"/>
            <w:bookmarkStart w:id="321" w:name="__Fieldmark__238_3480888169"/>
            <w:bookmarkEnd w:id="3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chair Lift</w:t>
            </w:r>
          </w:p>
        </w:tc>
        <w:tc>
          <w:tcPr>
            <w:tcW w:w="38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ft Manufacturer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ane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Capacity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  <w:tc>
          <w:tcPr>
            <w:tcW w:w="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oom Length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to Crane</w:t>
            </w:r>
            <w:r>
              <w:rPr>
                <w:rFonts w:cs="Arial Narrow" w:ascii="Arial Narrow" w:hAnsi="Arial Narrow"/>
                <w:color w:val="000000"/>
              </w:rPr>
              <w:t xml:space="preserve"> Manufacturer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Capacity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anker/Vacuum/Septic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l.</w:t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modity Carried</w:t>
            </w:r>
          </w:p>
        </w:tc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2" w:name="__Fieldmark__251_3480888169"/>
            <w:bookmarkStart w:id="323" w:name="__Fieldmark__251_3480888169"/>
            <w:bookmarkEnd w:id="3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4" w:name="__Fieldmark__252_3480888169"/>
            <w:bookmarkStart w:id="325" w:name="__Fieldmark__252_3480888169"/>
            <w:bookmarkEnd w:id="3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d</w:t>
            </w:r>
          </w:p>
        </w:tc>
        <w:tc>
          <w:tcPr>
            <w:tcW w:w="9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6" w:name="__Fieldmark__253_3480888169"/>
            <w:bookmarkStart w:id="327" w:name="__Fieldmark__253_3480888169"/>
            <w:bookmarkEnd w:id="3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el</w:t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8" w:name="__Fieldmark__254_3480888169"/>
            <w:bookmarkStart w:id="329" w:name="__Fieldmark__254_3480888169"/>
            <w:bookmarkEnd w:id="3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te</w:t>
            </w:r>
          </w:p>
        </w:tc>
        <w:tc>
          <w:tcPr>
            <w:tcW w:w="1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0" w:name="__Fieldmark__255_3480888169"/>
            <w:bookmarkStart w:id="331" w:name="__Fieldmark__255_3480888169"/>
            <w:bookmarkEnd w:id="3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emical</w:t>
            </w:r>
          </w:p>
        </w:tc>
        <w:tc>
          <w:tcPr>
            <w:tcW w:w="3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2" w:name="__Fieldmark__256_3480888169"/>
            <w:bookmarkStart w:id="333" w:name="__Fieldmark__256_3480888169"/>
            <w:bookmarkEnd w:id="3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harge Type</w:t>
            </w:r>
          </w:p>
        </w:tc>
        <w:tc>
          <w:tcPr>
            <w:tcW w:w="338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mp Manufacturer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Compartments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gging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umber of Bunk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ploader / Crane</w:t>
            </w:r>
          </w:p>
        </w:tc>
        <w:tc>
          <w:tcPr>
            <w:tcW w:w="28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ucket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4" w:name="__Fieldmark__271_3480888169"/>
            <w:bookmarkStart w:id="335" w:name="__Fieldmark__271_3480888169"/>
            <w:bookmarkEnd w:id="3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ngle Person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6" w:name="__Fieldmark__272_3480888169"/>
            <w:bookmarkStart w:id="337" w:name="__Fieldmark__272_3480888169"/>
            <w:bookmarkEnd w:id="3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ouble Person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ach Height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8" w:name="__Fieldmark__274_3480888169"/>
            <w:bookmarkStart w:id="339" w:name="__Fieldmark__274_3480888169"/>
            <w:bookmarkEnd w:id="3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cket Mounted Controls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04"/>
        <w:gridCol w:w="147"/>
        <w:gridCol w:w="2768"/>
        <w:gridCol w:w="3531"/>
      </w:tblGrid>
      <w:tr>
        <w:trPr>
          <w:trHeight w:val="114" w:hRule="atLeast"/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Truck / Tracto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</w:t>
            </w:r>
          </w:p>
        </w:tc>
        <w:tc>
          <w:tcPr>
            <w:tcW w:w="6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4:00Z</dcterms:created>
  <dc:creator>Mimi McClelland</dc:creator>
  <dc:description/>
  <cp:keywords/>
  <dc:language>en-US</dc:language>
  <cp:lastModifiedBy>Brad Schneider</cp:lastModifiedBy>
  <cp:lastPrinted>2010-05-11T13:32:00Z</cp:lastPrinted>
  <dcterms:modified xsi:type="dcterms:W3CDTF">2012-02-23T22:44:00Z</dcterms:modified>
  <cp:revision>3</cp:revision>
  <dc:subject/>
  <dc:title>* = Information required  to complete evaluation</dc:title>
</cp:coreProperties>
</file>